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– Родина м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тегрированный урок-путеше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литературе и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т Волги до Байка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литературы Исак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Суховеева Т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уро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го отношения к  Роди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 с текстом и определять художественные средства выразительности, учить видеть их роль в тексте</w:t>
      </w:r>
      <w:r>
        <w:rPr>
          <w:rFonts w:cs="Times New Roman" w:ascii="Times New Roman" w:hAnsi="Times New Roman"/>
          <w:sz w:val="28"/>
          <w:szCs w:val="28"/>
        </w:rPr>
        <w:t>; закрепить знания о степенях сравнения и разрядах имён прилагательных, формировать орфографическую зоркость; познакомить с географическими особенностями Волги, Уральских гор, Енисея, Байкала и Моск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 выразительного чтения, развивать речь учащихся, 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ботать с дополнительной литературой, составлять схемы, навыки географических исследований, работы с картой, интерес к изучаемому предмету, творческие способности учащихся; совершенствовать навыки взаимоконтроля и самоконтроля, стимулировать любознательность, развивать умение определения географических координат, ориен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патриотизма,  гордости за свою Родину, любви к родным местам; </w:t>
      </w:r>
      <w:r>
        <w:rPr>
          <w:rFonts w:cs="Times New Roman" w:ascii="Times New Roman" w:hAnsi="Times New Roman"/>
          <w:sz w:val="28"/>
          <w:szCs w:val="28"/>
        </w:rPr>
        <w:t>формировать национальное самосознание; воспитывать уважение друг к другу,  развивать  умение общаться между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щиеся научатся применять полученные знания при выполнении нестандартных заданий; видеть целостную характеристику изучаемых объектов; анализировать содержание стихотворений и текстов с точки зрения изучения разных школьных предметов, выделять в них художественно-выразительные средства изобразительности, высказывать свои  чувства и эмоции; научатся  оценивать свою деятельность на уроке и деятельность товарищей; будут стремиться к самостоятельному  изучению своей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зическая карта Ро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Географические атл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ршрутные листы с зада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Презен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 входе в кабинет учащиеся получают «билеты» с номером ваг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ни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пассажиры, пройдите в вагоны и займите места согласно купленным биле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 географ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отправляемся в путешествие. Название  нашего маршрута «От Волги до Байкала…». Поездом  управляет машинист  первого класса ………, безопасность в пути обеспечивают диспетчеры высшей  категории: учитель русского языка и литературы Исакова Т.В. и учитель географии Суховеева Т.В. Проводники в вагонах: ………….., ………..,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шинис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ый день, дорогие друзья! Мы рады приветствовать вас на  поезде, который совершит путешествие по нашей огромной родине - России. Мы отправляемся от Ярославского вокзала на фирменном поезде «Россия» и нам предстоит преодолеть более 4 тысяч километ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ник 2:</w:t>
      </w:r>
      <w:r>
        <w:rPr>
          <w:rFonts w:cs="Times New Roman" w:ascii="Times New Roman" w:hAnsi="Times New Roman"/>
          <w:i/>
          <w:sz w:val="28"/>
          <w:szCs w:val="28"/>
        </w:rPr>
        <w:t xml:space="preserve">  Россия - самая большая страна в мире . Ни одно государство не имеет такой большой территории и такой длинной границы. Площадь нашей страны - 17 млн. кв.км.  Население страны  составляет  более 146  млн. человек.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Протяжённость российской границы составляет 60 900 км, из них почти 39 тысяч километров – это морская гран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3: </w:t>
      </w:r>
      <w:r>
        <w:rPr>
          <w:rFonts w:cs="Times New Roman" w:ascii="Times New Roman" w:hAnsi="Times New Roman"/>
          <w:i/>
          <w:sz w:val="28"/>
          <w:szCs w:val="28"/>
        </w:rPr>
        <w:t>Никакая птица не смогла бы быстро преодолеть такие расстояния. Только вдоль сухопутной границы ей пришлось бы лететь без отдыха не меньше двух месяцев! А вдоль морских границ - лететь птице ещё в два раза дольше. На пути этой путешественнице повстречались бы 18 разных стран - государств. Вот сколько соседей у России! Ни у кого столько нет! Россия находится в двух частях света – Европе и Азии, а граница между ними проходит по Уральским горам, которые мы увидим во время путеше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годня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России будем гов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ак, чтоб вслух стихи произн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, чтоб захотелось повт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всех имён сказать - Росс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шинис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ак, прошу пассажиров занять свои места, провожающих выйти из вагонов. Наш поезд отправляется в путь! В ваших купе вы найдете маршрутные листы с заданиями, которые вам нужно заполнять во время путешествия по огромным просторам нашей род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географ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распечатанные карты России во время путешествия вам нужно нанести маршрут, соединив все пун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89560</wp:posOffset>
                </wp:positionV>
                <wp:extent cx="300164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лужах первые корабли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д скакалкой топот ног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ольшой соседней фабр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мкий радостный гуд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ли степь от маков крас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олотая цел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дина бывает раз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о у всех она одн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2.5pt;mso-wrap-distance-left:9.05pt;mso-wrap-distance-right:9.05pt;mso-wrap-distance-top:0pt;mso-wrap-distance-bottom:0pt;margin-top:22.8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 лужах первые кораблики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д скакалкой топот ног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 большой соседней фабр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мкий радостный гудо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ли степь от маков красна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олотая целин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одина бывает разная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о у всех она одн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кажут слово - Роди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зу в памяти встаё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ый дом, в саду смороди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й тополь у вор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еки берёзка - скромни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омашковый бугор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, другим, наверно, вспомни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й родной московский д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о лексическом значении слова «РОДИН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для этого заглянем в «Словарь русского языка» С.И.Ожего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ащемуся было дано задание (найти в словаре толкование слова «родина»). Ответ учащегос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, -ы,ж 1. Отечество, родная страна. Любовь к родине. Защита родины. 2. Место рождения, происхождения кого-нибудь, возникновения чего-нибудь. Москва – его родина. Индия – родина шахмат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каком значении мы будем говорить о родине на сегодняшнем уроке? Родина! Что может быть дороже? Подберите однокоренные слова к слову родина. Что такое однокоренные слова?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877060" cy="1407795"/>
            <wp:effectExtent l="0" t="0" r="0" b="0"/>
            <wp:docPr id="2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sz w:val="28"/>
          <w:szCs w:val="28"/>
        </w:rPr>
        <w:t xml:space="preserve">Учитель литературы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араемся проникнуть в тайну названий с помощью морфемного разбора однокоренных слов.  (Проводят учащиеся, которые заранее с помощью словаря готовили это задание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од-н-ой, род-и-тел-и, род-ств-енн-ик-и, народ, род, род-н-я, родин-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Что такое корень? Вдумайтесь в значение, сосредоточенное в корне. Каково оно? ( Это что-то близкое, родное, свое по рождению, по духу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3:  </w:t>
      </w:r>
      <w:r>
        <w:rPr>
          <w:rFonts w:cs="Times New Roman" w:ascii="Times New Roman" w:hAnsi="Times New Roman"/>
          <w:b/>
          <w:i/>
          <w:sz w:val="28"/>
          <w:szCs w:val="28"/>
        </w:rPr>
        <w:t>А наша Родина – это Росс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вете много разных стра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сть одна стран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белых льдов до тёплых р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кинулась 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рвая наша остановка на берегу живописнейшей реки Волг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га – самая длинная река Европы, ее длина составляет 3531 километр. На берегах Волги находятся 45 городов, из них 4 города-миллионера: Нижний Новгород, Казань, Самара и Волгоград. Через  один  из них пролегает наш маршрут,  и вы назовете этот город сами. О Волге-матушке сложено немало песен, стихотворений. На ее берегах  писали свои картины Репин, Айвазовский и многие другие худож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географическими атласами,  выполните задания в ваших маршрутных листа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 Вол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е Волги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ип устья (дельта или эустар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 приток Вол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приток Вол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 географическими координатами 56ºс.ш., 43º в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занесите в маршрутный лис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каком волжском городе  мы остановились? (Нижний Новор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ите на карты маршрут Москва - Нижний Нов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на столах тексты  о Волге (выразительное чтение стих. подготовленным учеником), выполните задание к ним. Ответы занесите в маршрутный ли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кст 1. </w:t>
      </w:r>
      <w:r>
        <w:rPr>
          <w:rFonts w:cs="Times New Roman" w:ascii="Times New Roman" w:hAnsi="Times New Roman"/>
          <w:sz w:val="28"/>
          <w:szCs w:val="28"/>
        </w:rPr>
        <w:t xml:space="preserve"> Приближалось время рассвета. Туман колыхался над Волгой,  казалось, всё живое утонуло в нём. И вдруг взошло солнце, - словно взрыв надежды!  Небо отразилось в воде, и тёмная осенняя вода задышала, и солнце словно вскрикивало на речной волне. Налетел ветер, исчез туман, мир стал стеклянный, пронзительно прозрачный…. ( В.С. Гроссма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2. Река (Волга)  темнела. Зажигались огни на бакенах, на мачтах. Вдали шлёпал по воде пароход. Тусклый закат догорал на луговой стороне, над Заволжьем. На берегу уютно осветились прилавки с калачами, лимонадные лавки, лотки…  Пахло хлебом, дёгтем, сеном, рекой. Вдалеке, с горы -  с Венца -  уже слышна была духовая музыка, - в городском саду начиналось гулянье. Играли не то вальс, не то что-то ужасно печальное, улетающее в вечернее небо. (А.Н. Толст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дующе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сной в кор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орф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шите слов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а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писание которых завис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звонкости-глух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ующего соглас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ишите слова, напис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торых завис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е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читайте 1 текст. Напишите цифрой но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рисуйте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читайте 1 текст. Напишите цифрой ном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рисуйте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ешествие продолжается. Пока ждём следующей станции, давайте поиграем.  Наш народ очень любит свою Родину - Россию. Про неё написано много стихотворений и музыкальных произведений. Одним из видов устного народного творчества являются пословицы и погов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"Собери пословицу"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вайте вспомним пословицы и поговорки о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и со словами пословицы на столе (у каждого вагона 1 пословица), соберите пословицу в нужном порядке, прочитайте её. Кто быстрее это сдел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ужой стороне  Родина милей вдвойн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на краше солнца,  дороже золо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без Родины -  что соловей без пес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т в мире краше  Родины наш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пословицы о Родине вы ещё знаете?  </w:t>
      </w:r>
      <w:r>
        <w:rPr>
          <w:rFonts w:cs="Times New Roman" w:ascii="Times New Roman" w:hAnsi="Times New Roman"/>
          <w:b/>
          <w:sz w:val="28"/>
          <w:szCs w:val="28"/>
        </w:rPr>
        <w:t xml:space="preserve">(Пословицы читают ученики, у которых было задание подобрать пословицы о Родине)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ник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От Нижнего Новгорода наш маршрут  пролегает через Уральские горы до самого крупного города Урала – Екатеринбург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1944 году Н.Н Асеев написал поэму «Урал», в которой попытался охарактеризовать и геологическую историю, и положение, и горнозаводское прошлое, и место Урала в экономике страны. У вас на столе отрывок из поэмы. Найдите е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разительное чтение поэмы подготовленным учеником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ясь текстом поэмы и  картой России, составьте  географическую характеристику  Урала, запишите её в свой маршрутный лис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л пох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5620</wp:posOffset>
                </wp:positionH>
                <wp:positionV relativeFrom="paragraph">
                  <wp:posOffset>32385</wp:posOffset>
                </wp:positionV>
                <wp:extent cx="2982595" cy="295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 с коромыс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плями струи сви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дные н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екают всп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Это ре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ка Чусовая, Бел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осьва, Печор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се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32.5pt;mso-wrap-distance-left:9.05pt;mso-wrap-distance-right:9.05pt;mso-wrap-distance-top:0pt;mso-wrap-distance-bottom:0pt;margin-top:2.5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 с коромысл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Каплями струи свивая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одные ни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текают вспять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Это ре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ека Чусовая, Белая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осьва, Печор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Исе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менное коромысл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севера к юг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дном конце е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ское море повисл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я седую вьюг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ое море Карск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айдарской сизой губо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ругом конце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Аральское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св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голу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р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ление горных хреб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ая высокая точка Уральских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ая низкая часть Урала и ее средняя выс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и, текущие на за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и, текущие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рода Ур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становились в крупнейшем городе Урала - Екатеринбур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.  Выпишите в таблицу примеры средств выразительности, которые применяет автор в данном стихотвор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2:  </w:t>
      </w:r>
      <w:r>
        <w:rPr>
          <w:rFonts w:cs="Times New Roman" w:ascii="Times New Roman" w:hAnsi="Times New Roman"/>
          <w:i/>
          <w:sz w:val="28"/>
          <w:szCs w:val="28"/>
        </w:rPr>
        <w:t>Вот и закончились  прекрасные горные пейзажи, и впереди нас  ждёт безбрежная Западно-Сибирская равни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революционной литературе описания, посвящённые этой территории,  встречаются, прежде всего, у А.П. Чехова. В 1890 году он совершил поездку на остров Сахалин, до которого добирался более двух месяц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конечно, Антон Павлович не мог не писать о своём путешествии. Его путевые очерки печатались в газете «Новое врем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очерк? Найдите отрывок из его произведения на ваших столах. Послушайте его? О чём оно? (Чтение отрывка подготовленным ученик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ейзаж для вас не последнее дело, то, едучи из России в Сибирь, вы проскучаете от Урала вплоть до самого Енисея. Холодная равнина, кривые берёзки, лужицы, кое-где озёра, снег в мае, да пустынные, унылые берега притоков Оби – вот и всё, что удаётся памяти сохранить от первых двух тысяч вёрст. Природа же, которую боготворят инородцы, и которая со временем будет служить неисчерпаемым золотым прииском для сибирских поэтов, природа оригинальная, величавая и прекрасная начинается только с Енисе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 обиду будет сказано ревнивым почитателям Волги, в своей жизни не видел я реки великолепнее Енисея. Пускай Волга нарядная, скромная, грустная красавица, зато Енисей могучий, неистовый богатырь, который не знает, куда девать свои силы и молодость….. На этом берегу Красноярск, самый лучший и красивый из всех сибирских городов, а на том – горы, напомнившие мне о Кавказе, такие же дымчатые, мечт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 О прекрасной сибирской реке Енис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2:  </w:t>
      </w:r>
      <w:r>
        <w:rPr>
          <w:rFonts w:cs="Times New Roman" w:ascii="Times New Roman" w:hAnsi="Times New Roman"/>
          <w:i/>
          <w:sz w:val="28"/>
          <w:szCs w:val="28"/>
        </w:rPr>
        <w:t xml:space="preserve">Енисей – самая полноводная река России. Длина реки 3487  километров.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Название происходит от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эвенкийского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 xml:space="preserve">«Ионесси» — большая вода. Сибиряки нередко называют реку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питетом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 xml:space="preserve"> Енисей-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батюшка.</w:t>
      </w:r>
      <w:r>
        <w:rPr>
          <w:rFonts w:cs="Arial" w:ascii="Arial" w:hAnsi="Arial"/>
          <w:i/>
          <w:color w:val="252525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берегах Енисея находится природный заповедник «Столбы» -  комплекс  вокруг живописных сиенитовых останцев — «столбов».  Заповедник представлен к Списку Фонда всемирного наследия ЮНЕС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новились в самом крупном городе на Енисее – Красноярске. Выполните задания в маршрутных листах по Енис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исток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устье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е тип устья реки (дельта или эустар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е направление течения 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левые притоки Енис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е географические координаты города Краснояр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ыполнение заданий, выясняет, что у Енисея нет крупных левых притоков. Причина такой ассиметрии в том, что правый берег Енисея в 5 раз выше лев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ишите в свой лист следующие прилагательные из текста ( по 1 примеру</w:t>
      </w:r>
      <w:r>
        <w:rPr/>
        <w:t xml:space="preserve">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восходной составной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стой сравнительной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-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1:  </w:t>
      </w:r>
      <w:r>
        <w:rPr>
          <w:rFonts w:cs="Times New Roman" w:ascii="Times New Roman" w:hAnsi="Times New Roman"/>
          <w:i/>
          <w:sz w:val="28"/>
          <w:szCs w:val="28"/>
        </w:rPr>
        <w:t>А мы продолжаем наше путешествие. И после Енисея начинается знаменитая тайга. В какое  окно вы ни выглянете, вокруг непрерывно тянутся леса из сосны, лиственницы  или  берёзы. «Сила и очарование тайги, - писал Чехов, - не в деревьях-гигантах, а в том, что разве одни только перелётные птицы знают, где она кон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помн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и  фамилию автора, герой которого заблудился и провёл в тайге 3 ночи, а вышел к берегам Енисе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ник 3:  </w:t>
      </w:r>
      <w:r>
        <w:rPr>
          <w:rFonts w:cs="Times New Roman" w:ascii="Times New Roman" w:hAnsi="Times New Roman"/>
          <w:i/>
          <w:sz w:val="28"/>
          <w:szCs w:val="28"/>
        </w:rPr>
        <w:t>Пока говорили, не заметили, как перед нами открылись просторы озера Байкал. Что вы о нём знаете из географи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легенду об этом оз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урят легенда существу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а у Байкала семья –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вья - ручейки удал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ица - дочь Анга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 дочь по отцовским завет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го он её честь сторожи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богатый Иртыш её встрет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 с сердцем он ей предло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Байкал собирать её замуж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готовить приданое 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аре же по сердцу пришёл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ец  лихой - Енисей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чёт из Байкала бегля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воли навстречу судьб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отец - возмущённый, сражён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ярость оставил на д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епени прилагательных помогут нам описать это озеро, показав его уникальность? (самое глубокое, глубочайшее; самое чистое, чистейшее) Свои ответы запишите в маршрутный л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вытекает из Байк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и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ше путешествие подходит  к концу. Мы подъезжаем к Иркутску. Пора подвести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ите  последнее задание маршрутного листа и не забудьте проложить на картах маршрут нашего путешествия. Покажите, что вы  сегодня узнали и запомнили на нашем уро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. </w:t>
      </w:r>
      <w:r>
        <w:rPr>
          <w:rFonts w:cs="Times New Roman" w:ascii="Times New Roman" w:hAnsi="Times New Roman"/>
          <w:sz w:val="28"/>
          <w:szCs w:val="28"/>
        </w:rPr>
        <w:t>Какие чувства возникли у вас, когда вы путешествовали по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 гордости, уважения, чувство сопричастности к своей стр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географии. </w:t>
      </w:r>
      <w:r>
        <w:rPr>
          <w:rFonts w:cs="Times New Roman" w:ascii="Times New Roman" w:hAnsi="Times New Roman"/>
          <w:sz w:val="28"/>
          <w:szCs w:val="28"/>
        </w:rPr>
        <w:t xml:space="preserve">Какое отношение вы имеете к Росс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нас несёт ответственность за нашу Родину. Родину надо любить и бере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Чтение стихотворения ученик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ачинается Росс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ил? С Камчатки? Или Команд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рустят глаза её степ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амышами всех её оз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чинается с пристр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уду, к терпенью, к правде, к добр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чём её звезда. Она прекра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рит и светит в темн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се дела её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повторимая судь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ы причастен к ней, -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 гор берёт начало, а с теб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ист: </w:t>
      </w:r>
      <w:r>
        <w:rPr>
          <w:rFonts w:cs="Times New Roman" w:ascii="Times New Roman" w:hAnsi="Times New Roman"/>
          <w:i/>
          <w:sz w:val="28"/>
          <w:szCs w:val="28"/>
        </w:rPr>
        <w:t>Сдайте маршрутные листы. Мы выходим в Иркутске и именно отсюда самолётом отправимся в Москву. Пройдите, пожалуйста, в зал ожидания аэропорта (перем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перемены путешествие продолжается на самоле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Style16"/>
        <w:spacing w:lineRule="atLeast" w:line="27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омандир корабля:</w:t>
      </w:r>
    </w:p>
    <w:p>
      <w:pPr>
        <w:pStyle w:val="Style16"/>
        <w:spacing w:lineRule="atLeast" w:line="27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Два слова: Москва и Россия, - </w:t>
        <w:br/>
        <w:t xml:space="preserve">Два зова: Россия - Москва, - </w:t>
        <w:br/>
        <w:t xml:space="preserve">Кого на земле ни спроси я, </w:t>
        <w:br/>
        <w:t xml:space="preserve">Всем ведомы эти слова!… </w:t>
      </w:r>
    </w:p>
    <w:p>
      <w:pPr>
        <w:pStyle w:val="Style16"/>
        <w:spacing w:lineRule="atLeast" w:line="27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Россия с Москвы начиналась, </w:t>
        <w:br/>
        <w:t xml:space="preserve">Как клёкот лебяжий – с птенца. </w:t>
        <w:br/>
        <w:t xml:space="preserve">Москвой от врагов защищалась, </w:t>
        <w:br/>
        <w:t xml:space="preserve">Москвой красовалась с лица…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color w:val="0E2B5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E2B59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юардесса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брый день, дорогие друзья! Мы рады приветствовать вас на борту нашего лайнера компании «Аэрофлот», который берет курс на Москв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ир корабля - летчик первого класса ………, безопасность полета обеспечивают диспетчеры высшей категории учитель русского языка и литературы Исакова Т.В. и учитель географии Суховеева Т.В., стюардесса на борту 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андир корабл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важаемые пассажиры, пожалуйста, пристегните ремни! Наш полет будет проходить  на высоте 10 тысяч метров, температура в салоне + 20 градусов, температура за бортом – 45 градусов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частливого полета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 время полёта давайте вспомним о нашей малой родине – Моск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юардесса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сква – столица России, город федерального значения, численность населения 11,5 млн человек. Впервые упоминается в летописи в 1147 году как вотчина Ю. Долгорукого. До Долгорукого Москва имела двойное название «Москва» и «Кучково». Название «Москва» вызывает много споров. Возможно оно происходит от скифского слова «Моска» - извилистая, а может от финских слов: ва- вода, моск – медведь. Возможны и славянские корни «моск» - камень, «хов» прятать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лушаем пословицы о Москве, которые подобрали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сква - всем городам 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сква сердц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сква всему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осква веками стро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осква верстой далека, да сердцу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 Москву-мать не страшно ум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осква - Родины украшенье, врагам устраш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осквой столицей, весь народ гор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т Московского Кремля земля счастьем отцв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осква людей не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осква слезам не верит, ей дело по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в одной русской пословице говорится: «Новгород – отец, Киев – мать, Москва – сердце, Петербург – голова». Почему Москва – сердце  Росс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 образом,  по-вашему мнению,  Москва связана с Волгой? ( по картам Московской области выясняют связь Москвы-реки с Окой и Вол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оэты и писатели очень любили Москву и словом  воспели всю красоту Москвы. Давайте послушаем, какие вы подобрали произведения  о Москве</w:t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тение наизусть стихотворений о Москве).</w:t>
      </w:r>
    </w:p>
    <w:p>
      <w:pPr>
        <w:pStyle w:val="Normal"/>
        <w:spacing w:lineRule="auto" w:line="360" w:before="0" w:after="0"/>
        <w:ind w:left="17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юарде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 наш самолет подлетает к столице нашей Родины, городу-герою Москве. Полюбуйтесь на него с выс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снова в школе 324.  Вы узнали много нового и интересного. Попробуйте обобщить свои  впечатления в синквейне, посвящённому нашему путешествию  (учащиеся выполняют задание и читают свои синквейн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 небольшую заметку в жанре путевого очерка о любом любимом уголке России или Москвы, используя знания  русского языка, географии и средства выразительности литературы и искусства. Оформить на формате А-4. Лучшие работы мы отдадим в нашу школьную газ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тешествие «От Волги до Байкала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НЫЙ ЛИСТ №1 ________________________________(Ф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Вол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 Волг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 приток Волг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ыполните задания, записанные в  левый столбик таблицы, ответы записывайте в правый столбец.  (В</w:t>
      </w:r>
      <w:r>
        <w:rPr/>
        <w:t>ыбирать нужно из обоих текстов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дующе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сной в корне. Оформите орфограмм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ал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уясь текстом поэмы и контурными картами, составьте  географическую характеристику  Урал</w:t>
      </w:r>
      <w:r>
        <w:rPr/>
        <w:t>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орных хребт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высокая точка Уральских го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в таблицу примеры средств выразительности, которые применяет автор в данном стихотворен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бирская река Ен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е ре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географические координаты города Красноярс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.Выпишите в свой лист следующие прилагательные из текста (по 1 примеру)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восходной составной степе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айка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и запишите несколько прилагательных в превосходной степени (простой или составной), которые покажут  уникальность этого озер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акая река вытекает из Байкал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тоговые вопрос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вам понравилось (запомнилось)  на урок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акими школьными предметами вы заметили связь во время нашего путешеств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своей работы на урок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тешествие «От Волги до Байкала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НЫЙ ЛИСТ №2 ________________________________(Ф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Вол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е Волг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Волг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ыполните задания, записанные в  левый столбик таблицы, ответы записывайте в правый столбец.  (В</w:t>
      </w:r>
      <w:r>
        <w:rPr/>
        <w:t>ыбирать нужно из обоих текстов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слов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ав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писание которых завис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звонкости-глух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ующего согласного. Оформите орфограмм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ал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уясь текстом поэмы и контурными картами, составьте  географическую характеристику  Урал</w:t>
      </w:r>
      <w:r>
        <w:rPr/>
        <w:t>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низкая часть Урала и ее средняя высо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текущие на запа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в таблицу примеры средств выразительности, которые применяет автор в данном стихотворен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бирская река Ен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ья ( дельта или эустарий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аправление течения ре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.Выпишите в свой лист следующие прилагательные из текста (по 1 примеру)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стой сравнительной степе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айка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и запишите несколько прилагательных в превосходной степени (простой или составной), которые покажут  уникальность этого озер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акая река вытекает из Байкал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тоговые вопрос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вам понравилось (запомнилось)  на урок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акими школьными предметами вы заметили связь во время нашего путешеств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своей работы на урок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тешествие «От Волги до Байкала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НЫЙ ЛИСТ №3 ________________________________(Ф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Вол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ья (дельта или эустарий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 географическими координатами 56ºс.ш., 43ºв.д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ыполните задания, записанные в  левый столбик таблицы, ответы записывайте в правый столбец.  (В</w:t>
      </w:r>
      <w:r>
        <w:rPr/>
        <w:t>ыбирать нужно из обоих текстов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слова, напис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торых завис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её зна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е орфограмм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а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уясь текстом поэмы и контурными картами, составьте  географическую характеристику  Урал</w:t>
      </w:r>
      <w:r>
        <w:rPr/>
        <w:t>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, текущие на вост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Урал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в таблицу примеры средств выразительности, которые применяет автор в данном стихотворен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бирская река Ен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ьзуясь географическими атласами определите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 Енисе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евые притоки Енисе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.Выпишите в свой лист следующие прилагательные из текста (по 1 примеру)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восходной составной степе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-эпит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айка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и запишите несколько прилагательных в превосходной степени (простой или составной), которые покажут  уникальность этого озер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ека вытекает из Байкала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Итоговые вопрос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вам понравилось (запомнилось)  на уроке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акими школьными предметами вы заметили связь во время нашего путешествия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своей работы на урок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квейны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знавательное,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Ездим, смотрим, раду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Это интересная и удивительная поез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лас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ап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расивая,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Удивляет, восхищает, рад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очу увидеть всю ст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Огромная!!!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рсова Оль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селые и у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казывают, восхищают, уди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ы любим и знаем их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а! Ура! 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церко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Большая, не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Направляет, восхищает, уди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на красотой своей пораж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Могуч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мборская 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знавательное, увлек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Узнавали, изучали, запоми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Мы увидели красоту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Великоле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ц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Большая, уди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амое лучшее место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Люблю Ро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цына Леон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Забавный, и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меялись, вычисляли, узн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Было забавно, мы весел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Мне понрав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ва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Увлекательный, и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Смотрели, разгадывали, 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чень интересное путешествие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Захватывающ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е Аа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Интересное, крас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Узнали, поспорили,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Совмещение учебы 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унова Соф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расивая, доб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Защищает, процветает, рад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 Москвы есть св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Луч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алкина 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drawing>
          <wp:inline distT="0" distB="0" distL="0" distR="0">
            <wp:extent cx="4828540" cy="321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28540" cy="320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70730" cy="3065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70730" cy="3056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70730" cy="3046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pskovedu.ru/index.php/&#1060;&#1072;&#1081;&#1083;:Slaiddd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0:00Z</dcterms:created>
  <dc:creator>Николай</dc:creator>
  <dc:description/>
  <cp:keywords/>
  <dc:language>en-US</dc:language>
  <cp:lastModifiedBy>AnHero</cp:lastModifiedBy>
  <cp:lastPrinted>2015-01-27T20:39:00Z</cp:lastPrinted>
  <dcterms:modified xsi:type="dcterms:W3CDTF">2015-10-24T10:00:00Z</dcterms:modified>
  <cp:revision>5</cp:revision>
  <dc:subject/>
  <dc:title/>
</cp:coreProperties>
</file>