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вецкие ост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глазами геогра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«Стоит в пучине морст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неприближно к земл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остров посреде моря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аки звезда в небеси сияет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  <w:lang w:val="en-US"/>
        </w:rPr>
        <w:t>XVII</w:t>
      </w:r>
      <w:r>
        <w:rPr>
          <w:i/>
        </w:rPr>
        <w:t xml:space="preserve"> в.  монах Соловецкого</w:t>
      </w:r>
      <w:r>
        <w:rPr>
          <w:i/>
          <w:lang w:val="en-US"/>
        </w:rPr>
        <w:t xml:space="preserve"> </w:t>
      </w:r>
      <w:r>
        <w:rPr>
          <w:i/>
        </w:rPr>
        <w:t>монастыр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товясь к путешествию на Соловки, хотелось узнать о них как можно больше. Поэтому в путь мы отправлялись вооруженные знаниями и о природе, и об истории,  и о современной жизни архипелага. Но оказавшись на островах, убедились в полной справедливости пословицы: «Лучше один раз увидеть, чем сто раз услышат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ловецкий архипелаг находится в северной части Онежского залива Белого моря на 160 километров южнее Северного полярного круга. Состоит архипелаг из шести крупных островов: Большого Соловецкого ( около 220 кв.км ), о. Анзер ( 47 кв.км ), Большой Муксалмы ( 19 кв.км ),  Малой Муксалмы ( 1,2 кв.км ), Большого Заицкого ( 1,4 кв.км )и Малого Заицкого (1,1 кв.км ). А также в архипелаг входят более 200 мелких островов.</w:t>
      </w:r>
    </w:p>
    <w:p>
      <w:pPr>
        <w:pStyle w:val="Normal"/>
        <w:rPr/>
      </w:pPr>
      <w:r>
        <w:rPr/>
        <w:t xml:space="preserve">    </w:t>
      </w:r>
      <w:r>
        <w:rPr/>
        <w:t xml:space="preserve">Климат островов умеренный. Самый теплый месяц – июль. Температура в это время меняется от 18 до 30 градусов. В августе днем еще тепло, а вот ночью температура может опускаться до 0 градусов. На побережье всегда прохладно, часто гуляют сильные ветра, пронизывающие насквозь. Интересно, что даже летом ясная теплая погода может внезапно, всего за несколько минут, превратиться в дождливую и ненастную. Зная такие климатические особенности островов, мы запаслись не только легкими вещами, но и утепленными куртками и дождевиками. Интересно, что все это разнообразие оказалось востребованным. Действительно, рюкзак с теплыми и непромокаемыми вещами – постоянный и верный спутник туриста на Соловка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жде, чем начать рассказ о Соловецких островах, надо отметить необыкновенно сильное впечатление, которое они производят на всех без исключения путешественников, независимо от возраста, национальной и конфессиональной принадлежности. Попав на монастырский катер, мы уже почувствовали что-то очень волнующее, необычное, но пока еще непонятное. И только оказавшись на пристани в бухте Благополучия, у самых стен Соловецкого кремля, мы поняли, что попали в необыкновенное место. Одни говорят, что на Соловках очень высокая энергетика, другие - что это место высокой благодати. Я же могу сказать, что была просто счастлива все семь дней, проведенных на островах, несмотря на некоторые бытовые неудобства и физическую усталость. Думаю, это состояние гармонии вызвано тем, что на Соловках существуешь как бы вне времени, в другом измерении, в системе иных ценностей, нежели в обычно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чем же заключается феномен Соловецких островов, включенных в Список всемирного культурного наследия ЮНЕСКО и в свод особо ценных объектов культурного наследия народов Российской Федерации? Вероятно, этот феномен заключается в тесном переплетении удивительно красивой природы Беломорья и тысячелетней историии освоения остров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рода Соловков действительно прекрасна. На Большом Соловецком острове множество озер.  Монахи Соловецкого монастыря утверждают, что озер столько, сколько дней в году, т.е. 365. В разных источниках называют от 600 до 1300 озер. Сколько же их ? Точно никто не ответит, потому что трудно определить, где кончается одно озеро и начинается другое. Воображение любого туриста поражают каналы, соединяющие озера и прорытые  в </w:t>
      </w:r>
      <w:r>
        <w:rPr>
          <w:lang w:val="en-US"/>
        </w:rPr>
        <w:t>XVI</w:t>
      </w:r>
      <w:r>
        <w:rPr/>
        <w:t xml:space="preserve"> веке монахами вручную. Кроме каналов впечатляют и другие гидротехнические сооружения: водяная полуавтоматизированная мельница </w:t>
      </w:r>
      <w:r>
        <w:rPr>
          <w:lang w:val="en-US"/>
        </w:rPr>
        <w:t>XVIII</w:t>
      </w:r>
      <w:r>
        <w:rPr/>
        <w:t xml:space="preserve">в., валунная дамба через пролив Южные Железные Ворота между островами Б.Соловецким и Б.Муксалама </w:t>
      </w:r>
      <w:r>
        <w:rPr>
          <w:lang w:val="en-US"/>
        </w:rPr>
        <w:t>XIX</w:t>
      </w:r>
      <w:r>
        <w:rPr/>
        <w:t xml:space="preserve"> в., Филипповские садки для содержания и разведения морской рыбы </w:t>
      </w:r>
      <w:r>
        <w:rPr>
          <w:lang w:val="en-US"/>
        </w:rPr>
        <w:t>XVI</w:t>
      </w:r>
      <w:r>
        <w:rPr/>
        <w:t xml:space="preserve"> в., сухой док </w:t>
      </w:r>
      <w:r>
        <w:rPr>
          <w:lang w:val="en-US"/>
        </w:rPr>
        <w:t>XVIII</w:t>
      </w:r>
      <w:r>
        <w:rPr/>
        <w:t xml:space="preserve">в. Все эти монастырские сооружения сохранились до наших дней и продолжают потрясать воображение и восхищать  туристов и паломников техническим новаторством. Кроме того, в начале ХХ в. здесь была построена одна из первых в России гидроэлектростанций. К сожалению, сегодня  восстановить ее не могут по различным техническим причинам. Не сохранились до наших дней монастырская прачечная </w:t>
      </w:r>
      <w:r>
        <w:rPr>
          <w:lang w:val="en-US"/>
        </w:rPr>
        <w:t>XVII</w:t>
      </w:r>
      <w:r>
        <w:rPr/>
        <w:t xml:space="preserve"> в. и лесопильный завод </w:t>
      </w:r>
      <w:r>
        <w:rPr>
          <w:lang w:val="en-US"/>
        </w:rPr>
        <w:t>XIX</w:t>
      </w:r>
      <w:r>
        <w:rPr/>
        <w:t xml:space="preserve"> в., использовавшие энергию воды. Как мы видим, природу Соловецких островов невозможно отделить от истории их осво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мым теплым местом  Б. Соловецкого острова является Макариевская пустынь. Здесь особый микроклимат, обусловленный тем, что место это со всех сторон закрыто высокими холмами, на островах их называют горами. Температура воздуха в пустыни всегда выше, чем на остальной территории острова минимум на 2 градуса. Неслучайно в этом тихом, защищенном от ветров, месте, в </w:t>
      </w:r>
      <w:r>
        <w:rPr>
          <w:lang w:val="en-US"/>
        </w:rPr>
        <w:t>XIX</w:t>
      </w:r>
      <w:r>
        <w:rPr/>
        <w:t xml:space="preserve"> в. возник монастырский ботанический сад  и были построены  отапливаемые теплицы. На удивление всем, здесь, недалеко от Полярного круга, вызревали арбузы, дыни, персики и виноград. Сегодня в открытом грунте ботанического сада растут растения из гораздо более южных широт: вишня, спирея, морщинистая роза, бадан и другие. В Макариевской пустыни находится и скорбное напоминание о лагерном периоде истории островов: аллея из сибирских лиственниц, посаженная руками заключенных. В таком месте особенно сильно чувствуется живая связь времен – на одних грядках трудились монахи в </w:t>
      </w:r>
      <w:r>
        <w:rPr>
          <w:lang w:val="en-US"/>
        </w:rPr>
        <w:t>XIX</w:t>
      </w:r>
      <w:r>
        <w:rPr/>
        <w:t xml:space="preserve"> в., заключенные в ХХ в. и трудятся студенты биофака МГУ сегодня в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дной из самых высоких точек острова (78 метров над уровнем моря) находится Вознесенская церковь </w:t>
      </w:r>
      <w:r>
        <w:rPr>
          <w:lang w:val="en-US"/>
        </w:rPr>
        <w:t>XIX</w:t>
      </w:r>
      <w:r>
        <w:rPr/>
        <w:t xml:space="preserve"> в. Она видна со стороны моря издалека, поэтому и был на ее колокольне установлен маяк, который и по сей день исправно служит морякам. Много на острове низменностей, занятых заболоченной тайгой. Леса состоят в основном из ели и березы. Из кустарников преобладает можжевельник.  Нижний ярус леса представляет  сплошные заросли черники, брусники, вороники, морошки. Ягод так много, что они не переводятся даже вдоль туристских тропинок. Радуют глаз и бесчисленные грибы: сыроежки, подберезовики, белые. На Б.Заяцком острове мы не встретим леса. Здесь преобладает тундровая растительность: мхи, лишайники, ягод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идовой состав млекопитающих не богат. Хищников представляет лишь лисица. Существует легенда о том, что после поселения на острове монахов в </w:t>
      </w:r>
      <w:r>
        <w:rPr>
          <w:lang w:val="en-US"/>
        </w:rPr>
        <w:t>XV</w:t>
      </w:r>
      <w:r>
        <w:rPr/>
        <w:t xml:space="preserve"> в. все волки уплыли на льдине. Кроме лисицы, здесь обитают зайцы, белки, мыши, землеройки. В </w:t>
      </w:r>
      <w:r>
        <w:rPr>
          <w:lang w:val="en-US"/>
        </w:rPr>
        <w:t>XVII</w:t>
      </w:r>
      <w:r>
        <w:rPr/>
        <w:t xml:space="preserve">  в. при настоятеле Филиппе ( Колычеве ) был завезен и успешно размножен северный олень. Правда сегодня оленей на острове уже не встретишь. В 20-е 30-е гг. ХХ в. на Соловках велись работы по акклиматизации андатры. Богата орнитофауна островов. Здесь обитают около 200 видов лесных и водоплавающих птиц. Уникальными по численности для России являются колонии полярной крачки и клуши. Здесь останавливаются во время сезонных миграций птицы, занесенные в Красную книгу: белоклювая гагара, тундровый лебедь, белощекая казарка и др. Из хищных птиц постоянно обитает сапсан, тундровый лебедь, скопа и др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так давно вблизи мыса Белужий на Б.Соловецком острове жили и радовали всех самые необыкновенные дельфины – белухи. Сейчас  белухи ушли дальше в море, но продолжают встречать и провожать туристов, плывущих на острова. Кроме белухи в акватории архипелага обитает кольчатая нерпа (она любит поинтересоваться уловом рыбаков ), морской заяц, тюлень. Ихтиофауна представлена треской, зубаткой, беломорской сельдью ( ее монахи поставляли к царскому столу ), полярной камбал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 конечно больше всего поражает и восхищает  история Соловецкого монастыря, его удивительная архитектура и суровая северная красота. До сих пор точно неизвестно, как в </w:t>
      </w:r>
      <w:r>
        <w:rPr>
          <w:lang w:val="en-US"/>
        </w:rPr>
        <w:t>XVI</w:t>
      </w:r>
      <w:r>
        <w:rPr/>
        <w:t xml:space="preserve"> в. строили монахи валунные стены кремля. Стены эти в </w:t>
      </w:r>
      <w:r>
        <w:rPr>
          <w:lang w:val="en-US"/>
        </w:rPr>
        <w:t>XIX</w:t>
      </w:r>
      <w:r>
        <w:rPr/>
        <w:t xml:space="preserve"> в. выдержали мощную бомбардировку англичан. Те выпустили по монастырю 1800 ядер, но не нанесли никакого вреда ни стенам кремля, ни даже монастырским чайкам. Это событие считается одним из многочисленных чудес в истории Соловецкого монастыря. Сегодня монастырь является действующим, он передан православной церкви в 1991 году. Восстанавливаются многие храмы. Самый большой из них, Спасо-Преображенский собор, удивляет своей архитектурой. Стены собора наклонены к центру и устремлены вверх. Особенно хорошо это заметно на центральной главе собора. Соловецкий монастырь имел огромное значение в Росс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, он являлся центром и духовной, и хозяйственной жизни всего помор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годня Соловки являются местом паломничества и туризма. В летнее время население Соловецкого поселка увеличивается в несколько раз. Постоянно же там проживает около 900 человек. Большая часть трудоспособного населения занята в туристической сфе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Хочется отметить, что по Соловкам нужно ходить пешком. Перемещение на автобусе или автомобиле рождает невольное чувство превосходства над миром за окном. Чтобы прикоснуться к настоящим Соловкам, по ним надо походить. Пешие прогулки позволяют спокойно созерцать и размышлять. Этот способ передвижения дает возможность приблизиться к людям, которые были здесь до нас, почувствовать, впустить в себя таинственную красоту «крайсветного» острова. Соловки совсем не утомляют путешественника, сюда хочется возвращаться снова и снова. Возможно потому, что здесь душа человека, измученного городскими проблемами, не просто отдыхает, а  насыщается, питается той светлой энергией, которая так необходима  каждому человеку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хове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54:00Z</dcterms:created>
  <dc:creator>User</dc:creator>
  <dc:description/>
  <cp:keywords/>
  <dc:language>en-US</dc:language>
  <cp:lastModifiedBy>ДОМ</cp:lastModifiedBy>
  <dcterms:modified xsi:type="dcterms:W3CDTF">2013-04-03T20:56:00Z</dcterms:modified>
  <cp:revision>5</cp:revision>
  <dc:subject/>
  <dc:title>Соловецкие острова</dc:title>
</cp:coreProperties>
</file>