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циональный состав населения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Урок географии 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веева Т.В.. учитель географии ГБОУ ЦО №324 «Жар-птица», г.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изучение нового материала, урок проблемн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1. Изучить национальный состав населения России, познакомить учащихся с                                                                        языковыми семьями и размещением их представителей по территории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вивать географическое мышление, устную речь, применять имеющиеся навыки и умения в поисках решения проблемных ситуаций в условиях новых учеб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оспитание уважения к различным этносам, чувства гордости за 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 частично-поисковый, иллюстративный,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учения: диаграмма национального состава, таблицы по национальному составу, корточки-задания, карта России, карты атласов, фот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е термины и понятия: национальный состав населения, этнос, народ, языковые семьи, языковые группы, титульная нация, национальные образования ( республики, округа и области), ассимиляция, межэтнические конфли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ступительное слово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2. Работа с определениями по теме «Население России», повторение основных понятий темы: демография, демографический кризис, демографический взрыв, естественный прирост населения, воспроизводство населения, главная полоса расселения, зона очагового заселения, естественное движение населения, трудоспособный возраст, миграция населения, иммиграция, эмиграция, депортация, урбанизация, агломе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еседа о тем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. Как вы думаете ребята: население страны и народ страны – это одно и то ж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Что же такое народ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род – это этническая общность, этнос. В переводе с греческого </w:t>
      </w:r>
      <w:r>
        <w:rPr>
          <w:sz w:val="28"/>
          <w:szCs w:val="28"/>
          <w:lang w:val="en-US"/>
        </w:rPr>
        <w:t>ethnos</w:t>
      </w:r>
      <w:r>
        <w:rPr>
          <w:sz w:val="28"/>
          <w:szCs w:val="28"/>
        </w:rPr>
        <w:t xml:space="preserve"> –племя, народ, т.е. понятия народа и этноса тождественны. Под этносом понимают исторически сложившуюся группу людей, обладающую общностью происхождения и культуры, традициям, обычаям, укладу жизни. Наука, изучающая народы называется этнография. Сегодня мы с вами, ребята, будем работать этнографами, т.е. изучим этнический, национальный состав  наше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учение новой темы.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д вами, ребята, диаграмма национального состава России и карта атласа на странице 8-9. Как вы считаете, какие выводы можно сделать, работая с ними?</w:t>
      </w:r>
    </w:p>
    <w:p>
      <w:pPr>
        <w:pStyle w:val="Normal"/>
        <w:jc w:val="both"/>
        <w:rPr/>
      </w:pPr>
      <w:r>
        <w:rPr>
          <w:sz w:val="28"/>
          <w:szCs w:val="28"/>
        </w:rPr>
        <w:t>- Хорошо или плохо то , что Россия – многонациональная страна? Попробуем ответить на этот вопрос в конце урока. А сейчас разберем национальный состав. Все народы мира , в т.ч. и России, делятся на языковые семьи по родственности своего языка.</w:t>
      </w:r>
    </w:p>
    <w:p>
      <w:pPr>
        <w:pStyle w:val="Normal"/>
        <w:jc w:val="both"/>
        <w:rPr/>
      </w:pPr>
      <w:r>
        <w:rPr>
          <w:sz w:val="28"/>
          <w:szCs w:val="28"/>
        </w:rPr>
        <w:t>- Назовите языковые семьи по легенде карты ( стр. 8-9). С чем ассоциируются у вас эти названия?  Посмотрим верны ли ваши ассоциации, изучив и заполнив таблицу №1 «Языковые семьи и размещение их представителе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амостоятельная работа учащихся с таблицей и карт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считаете , ребята, можно ли по названию языковых семей определить ареал их расселения?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 2-3 учащихся по заполненной таблиц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д вами лежит таблица «Численность народов России». Подчеркните и назовите 5 самых больших по численности и 5 самых малых по численности народов России, определите к каким языковым семьям и группам они относя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мните, ребята, мы проводили анкетирование по национальной принадлежности вес и ваших родителей. Перед вами лежит обработанный результат этого анкетирования. Обработку провела Ангелина Гребенникова. Вы сейчас внимательно изучите национальный состав ваших родителей и постройте по этим данным столбчатую диаграмму в ваших тетрадях. Затем сопоставьте национальный состав России и национальный состав  ваших родителей и сделайте выв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современная Россия – многонациональная страна. А какой она была раньше: двадцать, сто, двести лет наза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лад одного ученика о национальном составе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. Россия, будучи многонациональной республикой по своему государственному устройству, является федерацией, построенной по национально-территориальному принципу. Федеративное устройство РФ основано на ее государственной целостности, единстве системы государственной власти, разграничении полномочий между органами государственной власти субъектов РФ, равноправии и самоопределении народов в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 уже говорили с вами об административно-государственном составе России. Кто нам напомнит его? ( 86 субъектов: 21 республика, 7 краев, 7 автономных округов, 1 автономная область, 48 областей и 2 города федерального знач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. Что интересного в названиях республик и округов можно замет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. Народ, который дал название субъекту федерации (республике или округу) называют «титульной» нацией  (Запись в тетра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. Все национальные образования отличаются сложным составом населения. Причем доля «титульной» (давшей название образованию) нации в ряде случаев сравнительно невелика. Проанализируйте таблицу №3 «Национальная структура населения автономий России», выделите автономии с максимальной и минимальной долей титульной нации, с максимальной и минимальной долей русского населения в них. (Подчеркните эти дан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 на вопрос одного ученика.</w:t>
      </w:r>
    </w:p>
    <w:p>
      <w:pPr>
        <w:pStyle w:val="Normal"/>
        <w:jc w:val="both"/>
        <w:rPr/>
      </w:pPr>
      <w:r>
        <w:rPr>
          <w:sz w:val="28"/>
          <w:szCs w:val="28"/>
        </w:rPr>
        <w:t>- У. Как вы считаете, почему высока доля русских в  автономных округах? ( большое количество мигрантов в округ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. Мы подошли к большой проблеме современной России – межэтнической. Сегодня мы нередко узнаем о межэтнических конфликтах на территории нашей страны. Они остро стоят перед нами на юге страны, в центральном регионе. Еще хорошо помнится конфликт в карельской Кондопоге. Как вы считаете в чем причины этих конфлик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рианты ответов: нетерпимость и неуважение представителей одного народа к другому, некорректное поведение на территории автономий, вызывающее недовольство коренной 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чему, по-вашему, эти конфликты приводят и могут привести в дальнейш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рианты ответов: гибель людей, возрастание взаимной неприязни, распа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. Советский поэт Максим Рыльский пис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…</w:t>
      </w:r>
      <w:r>
        <w:rPr>
          <w:sz w:val="28"/>
          <w:szCs w:val="28"/>
        </w:rPr>
        <w:t>Да сгинет тот, кому так лес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здоры сеять и обм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то сеет ссору между нац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тоб легче их держать в ярм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Чтоб им мешать объединять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тобы открыть дорогу тьме…</w:t>
      </w:r>
    </w:p>
    <w:p>
      <w:pPr>
        <w:pStyle w:val="Normal"/>
        <w:jc w:val="both"/>
        <w:rPr/>
      </w:pPr>
      <w:r>
        <w:rPr>
          <w:sz w:val="28"/>
          <w:szCs w:val="28"/>
        </w:rPr>
        <w:t>-У. Как вы, ребята, можете прокомментировать эти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. Давайте подумаем, чем один народ отличается от другого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. На основе чего формируются обычаи, традиции? Приведите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. Я предлагаю посмотреть наглядные примеры традиций, обычаев, которые приготовил нам Антон Василюк. Он работал над созданием диска «Народы и религии народов России» (просмотр слайд-шо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. У нас есть доклад, который приготовили ребята, работающие над темой»Малые народы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. Какой вывод можно сделать из увиденного и услышанного нами? Чем знаменита Россия в ми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. Итак, Россия – великая многонациональная держава,  которая имеет много достижений и много проблем. Как, по-вашему, можно сохранить и преумножить ее достижения и решить межэтнические проблемы?</w:t>
      </w:r>
    </w:p>
    <w:p>
      <w:pPr>
        <w:pStyle w:val="Normal"/>
        <w:jc w:val="both"/>
        <w:rPr/>
      </w:pPr>
      <w:r>
        <w:rPr>
          <w:sz w:val="28"/>
          <w:szCs w:val="28"/>
        </w:rPr>
        <w:t>- У. Каждый народ самобытен, уникален, каждый достоин уважения. Каждый народ имеет свою культуру, традиции, обычаи. Перед вами карточки с заданиями. Попробуем решить их устно (на решение и ответы 3 мину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. Теперь подведем итоги нашего урока. Какие важнейшие моменты необходимо записать в виде выв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1. Россия – многонациональное госуда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2. Национальный состав сформировался под влиянием исторических, экономическ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итически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3. Отношения между народами должны строиться на взаимном уважении к языку,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льтуре, обыча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машнее задание: 1. составить письменно три канона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. предложить меры по сохранению малых народо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.А. Родионова «Экономическая география» М. 2009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«Население России на рубеж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ов: проблемы и перспективы» Под редакцией В.А. Ионцева. М. 2005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И.Алексеев, В.В. Николина «География России» 9 класс М. 2008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Л. Галеева, Н.Л. Мельничук «Сто приемов для учебного успеха ученика на уроках географии» М. 2006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Большой российский энциклопедический словарь М. 2007 г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й состав 9в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усские                                       76,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краинцы                                    14,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елорусы                                      2,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рмяне                                          2,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емцы                                           2,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умыны                                        2,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усские                                       90,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краинцы                                     4,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немцы                                           4,8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3935" cy="600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3935" cy="913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6:55:00Z</dcterms:created>
  <dc:creator>User</dc:creator>
  <dc:description/>
  <cp:keywords/>
  <dc:language>en-US</dc:language>
  <cp:lastModifiedBy>ДОМ</cp:lastModifiedBy>
  <cp:lastPrinted>2010-12-16T08:17:00Z</cp:lastPrinted>
  <dcterms:modified xsi:type="dcterms:W3CDTF">2013-04-06T19:13:00Z</dcterms:modified>
  <cp:revision>11</cp:revision>
  <dc:subject/>
  <dc:title>                                    Национальный состав населения России</dc:title>
</cp:coreProperties>
</file>