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"/>
          <w:b/>
          <w:sz w:val="36"/>
          <w:szCs w:val="36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КВН  по географии для 5-6 класс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и: </w:t>
      </w:r>
      <w:r>
        <w:rPr>
          <w:rFonts w:cs="Times New Roman" w:ascii="Times New Roman" w:hAnsi="Times New Roman"/>
          <w:sz w:val="28"/>
          <w:szCs w:val="28"/>
        </w:rPr>
        <w:t>1.Развитие интереса к предмет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.Расширение знаний по предмет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3.Развитие коммуникативных компетенц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    Сегодня меж командами сражень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Но пусть обид не будет среди ва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Ведь победитель или побежденн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Сегодня будет кто-то среди ва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Мы будем рады, если вы в сраженья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окажете находчивость сво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Уменье, знанья и веселье позволят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Вам сыграть вничь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ю вам членов жюри: ……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Не в театре телевизионном, а среди наших школьных сте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Начнем сейчас мы традиционный наш ГеоКВН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1 конкурс  «приветстви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ая оценка    5 балл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объявляет оценки за первый конкур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 конкурс  «заморочки из бочк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1 команде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 большой материк     (Евразия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маленький океан       (Северный Ледовитый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полуостров по форме напоминает тигра (Скандинавский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е длинные горы в России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Самая высокая точка Африки (влк. Килиманджаро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большой остров (Гренландия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нельзя увидеть Полярную Звезду ( южное полушари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2 команде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маленький материк ( Австралия)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большой океан (Тихий)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е длинные горы в мире ( Анды)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остров говорит, что он спортивная одежда (Ямайка)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ви – это птица или фрукт?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е большое государство в мире (Россия)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планеты земной группы (Меркурий, Венера, Земля, Марс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3 команде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я большая пустыня в мире (Сахара)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я высокая точка на планете (г.Джомолунгма – Эверест)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из – это ветер или волна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я близкая к солнцу планета (Меркурий)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твердый минерал на земле (алмаз)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холодный материк на Земле (Антарктида)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полуостров по форме напоминает сапог (Аппенински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объявляет оценки команде за второй конкур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:   А теперь пусть проявят смекалку капитаны команд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3 конкурс            «Географическая пантомима»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команд ( по два человека ) должны показать какое-либо природное явление без слов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вулкан,  ураган,  перелет птиц,  водопад, радуга,  вращение Земли вокруг Солнца)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показать это явление без слов, пользуясь только жестами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уходят готовить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нкурс 4    «флюгер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выбирает по три человека из команды.  Кто неправильно повернулся, тот выбыва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объявляет результаты четвертого конкурса и приглашает на сцену участников конкурса «географическая пантомим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юри объявляет результаты третьего конкурса </w:t>
      </w:r>
    </w:p>
    <w:p>
      <w:pPr>
        <w:pStyle w:val="Style15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нкурс  5       «географическая азбука»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двух минут каждая команда должна написать как можно больше географических названий, которые начинаются на одну букву (города, моря, реки, озера, горы)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Конкурс 6                географических загадок для болельщиков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один полярный остров, он внутри как самовар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из расщелин в скалах острых со свистом вылетает пар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тот не сунешься поток: водичка словно кипяток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( о.Исландия 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город очень странный, чересчур всегда туманный,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не видят дальше носа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абли трезвонят в склянки, люди днем идут с огнем,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живут, как будто в банке со сгущенным молоком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 Лондон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знаем эту линию, то черную, то синюю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рте эта линия очень нам нужна,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нам не спутать вдруг, где там север, а где юг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( экватор 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ходит голову задрав, не потому что он граф. Просто он …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( жираф 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упил долгожданный январь, вначале зацвела одна яблоня, потом три сливы, потом  акация и две липы. Сколько деревьев зацвело?              ( нисколько 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е автора строк: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вказ подо мною,                               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в вышине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ю под снегами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рая стремнины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ел, с отдаленной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нявшись вершины,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ит неподвижно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 мной наравне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 Лермонтов )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я крупная из современных птиц. Быстро бегает, но не умеет летать.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объявляет результаты  пятого и шестого конкурс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 страус )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онкурс 7   «рыбная ловля»      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ь Африки Генри Стэнли отмечал: «Звери и большие птицы в нашем воображении – это что-то  съедобное, но, несмотря  на все наши старания, нам очень редко удавалось что-то поймать»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и команд по одному человеку с помощью удочек с магнитами ловят «рыбу» - металлические скрепки с бумажными рыбками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ь тот, чей улов больший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объявляет результаты  седьмого конкурса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Конкурс  8   «капитан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капитану 1 команды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море в древности называли Янтарным (Балтийское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тся ли на Земле самая южная и самая северная точки? Если да, то назовите их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остров говорит о том, что он мал ( Ямал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архипелаг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 капитану 2 команды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а лицом обращена головка подсолнечника в полдень?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цветные моря ( Черное, Белое, Желтое, Красное)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я длинная река в мире (Нил)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азывают морской капустой? (водоросль ламинарию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капитану 3 команды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е высокое дерево на Земле (секвойя)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кенгуру не боятся тигров?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находятся самые страшные горы в мире и как они называются? (Драконовы, Африка)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бщего между баобабом и верблюдом? (запасают воду)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объявляет результаты восьмого конкурса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Конкурс    9                 «географическая липучка»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ельчакам от каждой команды предлагается произнести на одном дыхании несколько индейских слов, причем быстро и правильно: «Аконкагуа- Поопо-Титикака- Пирарука»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Гуахаро-Яилизабр-Параморибо-араукария», «Топинамбур-Топажос-Чимборасо-Гальинас»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Наш гео КВН подошел к конц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Жюри подвести итог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Последнего конкурса и всей иг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ак сегодня победил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…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Мы поздравляем их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6:03:00Z</dcterms:created>
  <dc:creator>IONPC</dc:creator>
  <dc:description/>
  <cp:keywords/>
  <dc:language>en-US</dc:language>
  <cp:lastModifiedBy>ДОМ</cp:lastModifiedBy>
  <dcterms:modified xsi:type="dcterms:W3CDTF">2013-04-03T12:14:00Z</dcterms:modified>
  <cp:revision>7</cp:revision>
  <dc:subject/>
  <dc:title/>
</cp:coreProperties>
</file>