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</w:rPr>
      </w:pPr>
      <w:r>
        <w:rPr>
          <w:rFonts w:cs="Book Antiqua" w:ascii="Book Antiqua" w:hAnsi="Book Antiqua"/>
          <w:b/>
          <w:i/>
          <w:color w:val="FF0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0000"/>
          <w:sz w:val="28"/>
        </w:rPr>
      </w:pPr>
      <w:r>
        <w:rPr>
          <w:rFonts w:cs="Book Antiqua" w:ascii="Book Antiqua" w:hAnsi="Book Antiqua"/>
          <w:b/>
          <w:i/>
          <w:color w:val="FF0000"/>
          <w:sz w:val="28"/>
        </w:rPr>
        <w:t>Определите по описанию природные зоны Росси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28"/>
        </w:rPr>
      </w:pPr>
      <w:r>
        <w:rPr>
          <w:rFonts w:cs="Georgia" w:ascii="Georgia" w:hAnsi="Georgia"/>
          <w:b/>
          <w:i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Избыточное увлажнение в сочетании с повсеместным распространением многолетней мерзлоты приводит к широкому развитию заболачивания. Встречается много водоплавающих птиц   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Самая большая по площади, самая древняя и самая снежная ландшафтная зона ________  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Мягкая зима, большое количество осадков, равномерно выпадающих в течение года. Распространены леса из бука, граба, каштана, дуба   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она занимает северное побережье Каспийского моря. Отличается изобилием тепла и солнечного света, недостатком влаги   _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она сплошного  земледельческого освоения с огромными массивами полей и большими селами   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Равнинный рельеф в сочетании с безлесьем и близостью морей Северного Ледовитого океана способствуют распространению очень сильных ветров   __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Растительный покров развит слабо, имеет мозаичное распространение. Для зоны типичны лишайники, мхи   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Для зоны характерна двухъярусная структура: древесный ярус и сплошной изумрудный ковер зеленых мхов под его пологом. Кустарников и трав совсем немного   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Лето короткое и прохладное, а зима длинная и холодная, с сильными ветрами и метелями. Сезоны года здесь выражены нечетко   _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720" w:hanging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10. Широко распространены породы: дуб, липа, клен, ясень, вяз.   Зима    мягкая, с оттепелями, а лето теплое, длинное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Здесь нет постоянного населения. Ледниками занято 30% площади. Снег лежит несколько месяцев в году   __________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Самая преобразованная зона хозяйственной деятельности человека. Значительная часть лесов вырублена. Распаханность местами достигает  40% и более  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n-US" w:eastAsia="en-US"/>
        </w:rPr>
      </w:pPr>
      <w:r>
        <w:rPr>
          <w:rFonts w:cs="Book Antiqua" w:ascii="Book Antiqua" w:hAnsi="Book Antiqu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735330</wp:posOffset>
                </wp:positionV>
                <wp:extent cx="6781800" cy="18002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41.75pt;mso-wrap-distance-left:9.05pt;mso-wrap-distance-right:9.05pt;mso-wrap-distance-top:0pt;mso-wrap-distance-bottom:0pt;margin-top:57.9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67640</wp:posOffset>
                </wp:positionV>
                <wp:extent cx="1720850" cy="1562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3049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23pt;mso-wrap-distance-left:9.05pt;mso-wrap-distance-right:9.05pt;mso-wrap-distance-top:0pt;mso-wrap-distance-bottom:0pt;margin-top:13.2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13049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6415</wp:posOffset>
                </wp:positionH>
                <wp:positionV relativeFrom="paragraph">
                  <wp:posOffset>167640</wp:posOffset>
                </wp:positionV>
                <wp:extent cx="1758315" cy="1386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138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2934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09.15pt;mso-wrap-distance-left:9.05pt;mso-wrap-distance-right:9.05pt;mso-wrap-distance-top:0pt;mso-wrap-distance-bottom:0pt;margin-top:13.2pt;mso-position-vertical-relative:text;margin-left:1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2934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3765</wp:posOffset>
                </wp:positionH>
                <wp:positionV relativeFrom="paragraph">
                  <wp:posOffset>167640</wp:posOffset>
                </wp:positionV>
                <wp:extent cx="1764665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880" cy="1295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17pt;mso-wrap-distance-left:9.05pt;mso-wrap-distance-right:9.05pt;mso-wrap-distance-top:0pt;mso-wrap-distance-bottom:0pt;margin-top:13.2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880" cy="1295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0165</wp:posOffset>
                </wp:positionH>
                <wp:positionV relativeFrom="paragraph">
                  <wp:posOffset>167640</wp:posOffset>
                </wp:positionV>
                <wp:extent cx="1849120" cy="13893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29667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109.4pt;mso-wrap-distance-left:9.05pt;mso-wrap-distance-right:9.05pt;mso-wrap-distance-top:0pt;mso-wrap-distance-bottom:0pt;margin-top:13.2pt;mso-position-vertical-relative:text;margin-left:4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29667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29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00:00Z</dcterms:created>
  <dc:creator>Галина</dc:creator>
  <dc:description/>
  <dc:language>en-US</dc:language>
  <cp:lastModifiedBy>1</cp:lastModifiedBy>
  <cp:lastPrinted>2009-02-03T19:24:00Z</cp:lastPrinted>
  <dcterms:modified xsi:type="dcterms:W3CDTF">2012-12-09T14:00:00Z</dcterms:modified>
  <cp:revision>2</cp:revision>
  <dc:subject/>
  <dc:title>Определите по описанию природные зоны России</dc:title>
</cp:coreProperties>
</file>