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ый урок по географии и химии 8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География и химия вулканов Камчат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1.Показать красоту природы и возможность ее интегрированног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з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причинно-следственные связи в природных процесс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омство с природой вулканов Камчат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знакомление с новыми веществ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крытие химической сущности явлений в географических объек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истематизация изучаем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спитание уважения к чужому мн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каз неизбежности и важности применения знаний и методов одних естественных наук при решении проблем друг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урок - мастер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учащихся</w:t>
      </w:r>
      <w:r>
        <w:rPr>
          <w:rFonts w:cs="Times New Roman" w:ascii="Times New Roman" w:hAnsi="Times New Roman"/>
          <w:sz w:val="28"/>
          <w:szCs w:val="28"/>
        </w:rPr>
        <w:t xml:space="preserve">: работа в малых группа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карты атласа и настенные, раздаточный  информационный материал, химические реактив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на уро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ук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 4 группы учащихся, мотивирует на работу, ставит цели урока и объясняет услов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определить тему и задачи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творческого продукта (деконструкция и реконструкц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оэтапно четыре задания для всех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над задани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циал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ют свой продукт, сравнивают с другими групп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флек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три обобщающих вопр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над обобщением полученных знаний и оформляют их в виде ответов на вопрос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учителей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 экране фотография  Троицкого озера на Камчат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Как вы думаете, что перед вами на экране и где это может быть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Если учащиеся самостоятельно называют Камчатку, то им предлагается посмотреть ряд фотографий полуострова. Если они не смогли ответить на первый вопрос, то, возможно, назовут Камчатку, просмотрев фотограф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742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7420" cy="35718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7420" cy="31680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7574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так, темой нашего урока, как вы правильно сказали, будет  полуостров Камчатка, а точнее вулканы Камчатки, их география и химия.Нашей целью на уроке будет комплексное, интегрированное изучение прир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на экране слайд с темой урок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чатка – страна природных контрастов, необычайного своеобразия, покоряющей красоты. Горы, действующие и потухшие вулканы, обширные долины и низменности, горные и равнинные реки, холодные и горячие минеральные источники – все это есть на полуостр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чатские вулканы – одно из чудес света и одна из главных достопримечательностей нашей страны. Вулканы Камчатки включены в Список Всемирного наследия ЮНЕСКО.</w:t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бота в групп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3333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Пользуясь справочным материалом на ваших столах,  нанесите вулканы из таблицы на  карту Камчатки и распределите их по высоте, начиная с самого высокого.  Результаты запишите на вашем рабочем плакате.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ей планете более 600 действующих вулканов. 29 из них располагается на Камчатке. Часто горы и активные вулканы на полуострове называют сопками.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ь активного вулканизма на Камчатском полуострове исторически передвигалась с запада на восток, образовав два основных наложенных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улканических поя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Срединный вулканический пояс и более молодой Восточно-Камчатский вулканический пояс. Срединный  вулканический пояс  протягивается по водоразделу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рединного хреб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ложенного в центральной части Камчатки, расширяясь к югу. Активные вулканы в данном поясе являются единичными. Восточно-Камчатский вулканический пояс протянулся с севера на юг вдоль всей Кам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уострова Озерног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 сев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ыса Лопат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юге. В настоящее время к этому поясу  относится большинство активных вулканов Камчатки.</w:t>
      </w:r>
    </w:p>
    <w:p>
      <w:pPr>
        <w:pStyle w:val="Normal"/>
        <w:shd w:fill="FFFFFF" w:val="clear"/>
        <w:spacing w:lineRule="atLeast" w:line="288" w:before="96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тектонической молодостью и интенсивной вулканической деятельностью, Камчатка отличается высокой сейсмичностью: за последние 150 лет на полуострове было более 200 землетрясений, наиболее сильные из них достигали 8-9 баллов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улканизмом связано и обилие горячих источников. Южнее Кроноцкой Сопки, в долине реки Гейзерной находится знаменитая Долина гейзеров, насчитывающая 22 гейзера. Самый большой – Великан каждые 4 часа выбрасывает столб кипятка на высоту 40м, а пар поднимается до 300м.</w:t>
      </w:r>
    </w:p>
    <w:p>
      <w:pPr>
        <w:pStyle w:val="Normal"/>
        <w:shd w:fill="FFFFFF" w:val="clear"/>
        <w:spacing w:lineRule="atLeast" w:line="288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ергию горячих подземных вод используют на Паужетской и Мутновской геотермальных электростанциях.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EFC4" w:val="clear"/>
        <w:spacing w:lineRule="auto" w:line="240" w:before="0" w:after="24"/>
        <w:outlineLvl w:val="0"/>
        <w:rPr>
          <w:rFonts w:ascii="Arial" w:hAnsi="Arial" w:eastAsia="Times New Roman" w:cs="Arial"/>
          <w:color w:val="000000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8"/>
          <w:szCs w:val="38"/>
          <w:lang w:eastAsia="ru-RU"/>
        </w:rPr>
        <w:t>Вулканы Камчатки</w:t>
      </w:r>
    </w:p>
    <w:p>
      <w:pPr>
        <w:pStyle w:val="Normal"/>
        <w:shd w:fill="FFEFC4" w:val="clear"/>
        <w:spacing w:lineRule="atLeast" w:line="360" w:before="96" w:after="120"/>
        <w:rPr>
          <w:rFonts w:ascii="Arial" w:hAnsi="Arial" w:eastAsia="Times New Roman" w:cs="Arial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ru-RU"/>
        </w:rPr>
      </w:r>
      <w:bookmarkStart w:id="0" w:name="top"/>
      <w:bookmarkStart w:id="1" w:name="top"/>
      <w:bookmarkEnd w:id="1"/>
    </w:p>
    <w:tbl>
      <w:tblPr>
        <w:tblW w:w="81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1"/>
        <w:gridCol w:w="65"/>
        <w:gridCol w:w="2147"/>
        <w:gridCol w:w="87"/>
        <w:gridCol w:w="2562"/>
        <w:gridCol w:w="1408"/>
      </w:tblGrid>
      <w:tr>
        <w:trPr/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Названи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Координаты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Исторические извержен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Выс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(метры)</w:t>
            </w:r>
          </w:p>
        </w:tc>
      </w:tr>
      <w:tr>
        <w:trPr/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36"/>
                  <w:szCs w:val="36"/>
                  <w:lang w:eastAsia="ru-RU"/>
                </w:rPr>
                <w:t>Шивелуч</w:t>
              </w:r>
            </w:hyperlink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6°39' с.ш., 161°21' в.д.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009 г.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36"/>
                  <w:szCs w:val="36"/>
                  <w:lang w:eastAsia="ru-RU"/>
                </w:rPr>
                <w:t xml:space="preserve">Ключевская </w:t>
              </w:r>
            </w:hyperlink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опк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6°03' с.ш., 160°39' в.д.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010 г.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36"/>
                  <w:szCs w:val="36"/>
                  <w:lang w:eastAsia="ru-RU"/>
                </w:rPr>
                <w:t>Плоский Толбачик</w:t>
              </w:r>
            </w:hyperlink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5°49' с.ш., 160°24' в.д.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1967-7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роноцкая Сопк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4°45' с.ш., 160°30' в.д.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1922-23?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36"/>
                  <w:szCs w:val="36"/>
                  <w:lang w:eastAsia="ru-RU"/>
                </w:rPr>
                <w:t>вулкан Малый Семячик</w:t>
              </w:r>
            </w:hyperlink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4°08' с.ш., 159°40' в.д.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180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36"/>
                  <w:szCs w:val="3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36"/>
                  <w:szCs w:val="36"/>
                  <w:lang w:eastAsia="ru-RU"/>
                </w:rPr>
                <w:t>Корякски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опк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3°19' с.ш., 158°43' в.д.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1956-5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ут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опк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2°27' с.ш., 158°12' в.д.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1960-6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Ичинская Сопка</w:t>
            </w:r>
          </w:p>
        </w:tc>
        <w:tc>
          <w:tcPr>
            <w:tcW w:w="2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5°40' с.ш., 157°43' в.д.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00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33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завершении работы учащиеся озвучивают список вулканов, распределенных по высо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 какой части Камчатки, вдоль какого хребта больше всего активных вулканов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спомните, почему на полуострове Камчатка так много действующих вулканов? Для ответа воспользуйтесь предложенными словами и составьте из них причинно-следственную цепочку  ( стык литосферных плит – молодая земная кора – вулканизм – землетряс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читайте текст, найдите в нем новые понятия и попробуйте написать мини-сочинение от имени любого вулкана, используя эти понятия. Объем сочинения 6-7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вулканов Камчатки довольно разнообразны. Большинство действующих относится к тип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атовулканов</w:t>
      </w:r>
      <w:r>
        <w:rPr>
          <w:rFonts w:cs="Times New Roman" w:ascii="Times New Roman" w:hAnsi="Times New Roman"/>
          <w:sz w:val="28"/>
          <w:szCs w:val="28"/>
        </w:rPr>
        <w:t xml:space="preserve"> и имеют форму правильного конуса (Ключевская Сопка). В вершинной части некоторых вулканов находится отчетливо выраженна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льдера</w:t>
      </w:r>
      <w:r>
        <w:rPr>
          <w:rFonts w:cs="Times New Roman" w:ascii="Times New Roman" w:hAnsi="Times New Roman"/>
          <w:sz w:val="28"/>
          <w:szCs w:val="28"/>
        </w:rPr>
        <w:t xml:space="preserve">. Самая известная кальдера у вулкана Узон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зон представляет собой огромную впадину размером около 10 км и площадью 150 кв. км, образовавшуюся на месте разрушенного вулкана и называемую кальдерой (от исп. «котёл») Узон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ледствия катастрофического извержения, произошедшего около 8500 лет назад видны и сейчас, в виде взрывной воронки около километра в диаметр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 высот, окружающих кальдеру с запада и с севера, открывается изумительная панорама жёлтых фумарольных полей со стоящими над ними сотнями столбов пара, с зелёными рощами, буроватыми тундрами, голубоватыми озёрами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низу на каждом шагу вас подстерегают изумляющие звуки - всё хлюпает, чмокает, свистит, пыхтит. Кажется, что энергия земли рвётся наружу прямо из-под ног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Уникальность кальдеры Узон в том, что здесь одновременно можно наблюдать проявления молодого вулканизма, минерало- и рудообразование, развитие термальных озёр, выходы самой молодой на планете нефти, микробиологические процессы в термальных источниках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езабываемое зрелище - кальдера Узон, образовавшаяся около 40 тысяч лет назад и привлекающая внимание и любознательных туристов, и пытливых учёных-исследователей до сих п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853690" cy="4394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851785" cy="2238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екоторые потухшие вулканы уже утратили свои характериные морфологические особенности и представляют руины бывших вулканических построек.</w:t>
      </w:r>
    </w:p>
    <w:p>
      <w:pPr>
        <w:pStyle w:val="Normal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кратерах, на склонах и у подножий вулканов расположено множество фумаролов - трещин и отверстий, связанные с жерлом вулка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ходы вулканического газа через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фумар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ются поствулканическим явлением и свидетельствуют о переходе вулкана в промежуточную между извержениями стадию или его окончательном затухании.</w:t>
      </w:r>
      <w:r>
        <w:rPr>
          <w:rFonts w:eastAsia="Times New Roman" w:cs="Times New Roman" w:ascii="Times New Roman" w:hAnsi="Times New Roman"/>
          <w:color w:val="0B0080"/>
          <w:sz w:val="28"/>
          <w:szCs w:val="28"/>
          <w:u w:val="single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продуктами извержения вулканов являются лава, пепел, вулканические газы, которые выходят на поверхность Земли после деятельности вулк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Учащиеся озвучивают свои работы и слушают другие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. Напишите химические формулы, всех оксидов, описанных в тек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Определите характер окс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мический состав вулканических газ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яной п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кислый г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арный г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сид сер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присутствуют хлориды щелочных металлов и железа. Состав газов и их концентрация зависят от температуры и от типа земной коры, поэтому они могут меняться в пределах одного вулк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дые породы, образующиеся при остывании лавы, содержат в основном оксид  крем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сид желез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сиды маг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ьция, на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я, алюми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сид титан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Выведите формулу кислоты, о которой идет речь в тексте, если известно, что массовые доли водорода, серы и кислорода в ней соответственно составляют  2,04%, 32,65%, 65,3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. Напишите химические уравнения двух реакций, описанные в тексте, получения данной кисло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канические газы, выделяемые вулканами любого типа, поднимаются в атмосферу и обычно не причиняют вреда, однако частично они могут возвращаться на поверхность земли в виде кислотных дож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самых вредных газов является оксид сер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который обладает едким запахом и даже при небольшой концентрации раздражает слизистые оболочки носа, горла и глаз. Оксид сер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может распространяться на значительное расстояние от ее источника. Газ реагирует с влажным воздухом, образуя крошечные капли кислоты. Эти капли настолько малы, что содержатся в воздухе в виде тонкой взвеси в течение неопределенно долгого времени. Аэрозоль кислоты может образовать вулканический смог, качество воздуха при этом часто опускается ниже стандартов. Растительность высыхает на корню, а дождевая вода становится кислотной, загрязняя питьевую в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-Учитель химии: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Эта кислота – одна из сильнейших неорганических кислот, представляет собой бесцветную маслянистую жидкость. Обладает сильным гигроскопическим (водоотнимающим) свойством. В этом вы можете убидится, нагрев белый лист бумаги с заранее нанесенной на него надписью данной кислотой. При работе с кислотой нужно помнить, что </w:t>
      </w:r>
      <w:r>
        <w:rPr>
          <w:rFonts w:cs="Times New Roman" w:ascii="Times New Roman" w:hAnsi="Times New Roman"/>
          <w:i/>
          <w:sz w:val="28"/>
          <w:szCs w:val="28"/>
        </w:rPr>
        <w:t>необходимо вливать тоненькой струйкой кислоту в воду, непрерывно перемешивая, а не наоборот. Почему?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Учитель геогра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вернемся к нашей первой фотографии. Это озеро Троицкое - одно из самых ярких чудес Камчатки. Оно образовалось в кратере вулкана Малый Семячик....Воду в нем трудно назвать водою, на столько высока в ней концентрация серной кислоты. (рис.) А это озеро серной кислоты в кальдере вулкана Узон. Таких озер на Камчатке множ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Рефлекси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ключении урока попробуйте ответить на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о я узнал на уроке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ыло интересно на уро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важно интегрированное изучение природ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машнее задани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Попробуйте дома составить  рекламный проспект о Камчатке. Хочется, чтобы ваша реклама показывала уникальность природы полуострова и призывала к ее изучению и сохран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ru.wikipedia.org/wiki/&#1042;&#1091;&#1083;&#1082;&#1072;&#1085;&#1080;&#1095;&#1077;&#1089;&#1082;&#1080;&#1081;_&#1087;&#1086;&#1103;&#1089;" TargetMode="External"/><Relationship Id="rId8" Type="http://schemas.openxmlformats.org/officeDocument/2006/relationships/hyperlink" Target="http://ru.wikipedia.org/wiki/&#1057;&#1088;&#1077;&#1076;&#1080;&#1085;&#1085;&#1099;&#1081;_&#1093;&#1088;&#1077;&#1073;&#1077;&#1090;" TargetMode="External"/><Relationship Id="rId9" Type="http://schemas.openxmlformats.org/officeDocument/2006/relationships/hyperlink" Target="http://ru.wikipedia.org/wiki/&#1054;&#1079;&#1077;&#1088;&#1085;&#1086;&#1081;_(&#1087;&#1086;&#1083;&#1091;&#1086;&#1089;&#1090;&#1088;&#1086;&#1074;)" TargetMode="External"/><Relationship Id="rId10" Type="http://schemas.openxmlformats.org/officeDocument/2006/relationships/hyperlink" Target="http://ru.wikipedia.org/wiki/&#1051;&#1086;&#1087;&#1072;&#1090;&#1082;&#1072;_(&#1084;&#1099;&#1089;)" TargetMode="External"/><Relationship Id="rId11" Type="http://schemas.openxmlformats.org/officeDocument/2006/relationships/hyperlink" Target="http://wiki.web.ru/wiki/&#1064;&#1080;&#1074;&#1077;&#1083;&#1091;&#1095;" TargetMode="External"/><Relationship Id="rId12" Type="http://schemas.openxmlformats.org/officeDocument/2006/relationships/hyperlink" Target="http://wiki.web.ru/wiki/&#1050;&#1083;&#1102;&#1095;&#1077;&#1074;&#1089;&#1082;&#1086;&#1081;_&#1074;&#1091;&#1083;&#1082;&#1072;&#1085;" TargetMode="External"/><Relationship Id="rId13" Type="http://schemas.openxmlformats.org/officeDocument/2006/relationships/hyperlink" Target="http://wiki.web.ru/index.php?title=&#1055;&#1083;&#1086;&#1089;&#1082;&#1080;&#1081;_&#1058;&#1086;&#1083;&#1073;&#1072;&#1095;&#1080;&#1082;&amp;action=edit&amp;redlink=1" TargetMode="External"/><Relationship Id="rId14" Type="http://schemas.openxmlformats.org/officeDocument/2006/relationships/hyperlink" Target="http://wiki.web.ru/wiki/&#1042;&#1091;&#1083;&#1082;&#1072;&#1085;_&#1052;&#1072;&#1083;&#1099;&#1081;_&#1057;&#1077;&#1084;&#1103;&#1095;&#1080;&#1082;" TargetMode="External"/><Relationship Id="rId15" Type="http://schemas.openxmlformats.org/officeDocument/2006/relationships/hyperlink" Target="http://wiki.web.ru/wiki/&#1042;&#1091;&#1083;&#1082;&#1072;&#1085;_&#1050;&#1086;&#1088;&#1103;&#1082;&#1089;&#1082;&#1080;&#1081;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1.jpeg"/><Relationship Id="rId19" Type="http://schemas.openxmlformats.org/officeDocument/2006/relationships/image" Target="media/image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30:00Z</dcterms:created>
  <dc:creator>1</dc:creator>
  <dc:description/>
  <cp:keywords/>
  <dc:language>en-US</dc:language>
  <cp:lastModifiedBy>Татьяна</cp:lastModifiedBy>
  <cp:lastPrinted>2013-04-18T16:51:00Z</cp:lastPrinted>
  <dcterms:modified xsi:type="dcterms:W3CDTF">2013-04-19T04:46:00Z</dcterms:modified>
  <cp:revision>16</cp:revision>
  <dc:subject/>
  <dc:title/>
</cp:coreProperties>
</file>