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асовые пояса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ополните предлож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естное время – это время в пределах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емной шар разделен на … часовых пояс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180º меридиан является линией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Летнее время на территории России вводится с … го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 территории России … часовых пояс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Границы часовых поясов в большей степени совпадают с направлением меридианов в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Чита и Якутск имеют одинаковое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 территории России Новый год можно встретить … раз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динаковое время в пределах часового пояса называется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и движении с запада на восток  в каждом часовом поясе время прибавляется на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и движении с востока на запад в каждом часовом поясе время убывает на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екретное время на территории России было принято в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и перелете из 2 часового пояса в шестой стрелку часов надо перевести на … дел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За один час Земля вокруг своей оси поворачивается на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Город Златоуст расположен в … часовом пояс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и перелете из Новосибирска в Челябинск стрелки часов надо перевести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Если пересекать линию перемены дат с востока на запад, то сутки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Если пересекать линию перемены дат с запада на восток, то сутки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тсчет времени во всем мире начинается с … меридиа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азница во времени между Москвой и Златоустом составляет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азница во времени между Гринвичем и Москвой составляет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сенью … стрелки часов переводят на 1 час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есной … стрелки часов переводят на 1 час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«Единым»  временем на территории России принято считать время …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пределите врем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огда в Находке (IX  часовой пояс) 23 часа, в Москве (II часовой пояс)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огда в Якутске (VIII часовой пояс) 22 часа, в Москве (II часовой пояс) 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Если время населенного пункта отличается от московского на 2 часа, он находится в … часовом пояс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огда в Архангельске полдень, время в Магадане … часов вече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оторый час в Магнитогорске, если в Санкт – Петербурге полдень 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колько времени будет в Москве, если во Владивостоке 15 часов 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з Мурманска в Красноярск прилетел предприниматель. Как он должен перевести стрелки часов 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 Санкт – Петербурге 12 часов дня. Укажите время в Хабаровск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ъяснит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чему при перелете с Чукотки на Аляску теряются сутки 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чему в Москве и Санкт – Петербурге, находящихся в одном часовом поясе, время различается на несколько минут 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чему осенью и весной стрелки часов переводят на 1 час ?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58:00Z</dcterms:created>
  <dc:creator>1</dc:creator>
  <dc:description/>
  <dc:language>en-US</dc:language>
  <cp:lastModifiedBy>1</cp:lastModifiedBy>
  <cp:lastPrinted>2005-09-19T17:35:00Z</cp:lastPrinted>
  <dcterms:modified xsi:type="dcterms:W3CDTF">2012-12-09T13:58:00Z</dcterms:modified>
  <cp:revision>2</cp:revision>
  <dc:subject/>
  <dc:title>Дополните предложения</dc:title>
</cp:coreProperties>
</file>