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по географии «Рекреационная ге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тор: Суховеева Т.В., учитель географии ЦО №324 «Жар-птица»</w:t>
      </w:r>
    </w:p>
    <w:p>
      <w:pPr>
        <w:pStyle w:val="Normal"/>
        <w:jc w:val="center"/>
        <w:rPr/>
      </w:pPr>
      <w:r>
        <w:rPr/>
        <w:t>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элективного курса «Рекреационная география» предназначена для учащихся 10-11 классов и рассчитана на 32 ча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курс актуален сегодня, так как в ХХ-ХХ1 вв. в некоторых регионах мира туризм превратился в настолько массовое явление, что феномен рекреации стал особым предметом внимания. Представленная программа предполагает знакомство учащихся старших классов с основами рекреационной географии. Пользуясь знаниями, полученными при изучении элективного курса «Рекреационная география», учащиеся легче освоят специальности, связанные с туризмом и рекреационной деятельность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цели курса:</w:t>
      </w:r>
    </w:p>
    <w:p>
      <w:pPr>
        <w:pStyle w:val="Normal"/>
        <w:jc w:val="both"/>
        <w:rPr/>
      </w:pPr>
      <w:r>
        <w:rPr/>
        <w:t>-  познакомить учащихся с основами рекреационной географии, задачами, предметом изучения, основными понятиями курса</w:t>
      </w:r>
    </w:p>
    <w:p>
      <w:pPr>
        <w:pStyle w:val="Normal"/>
        <w:jc w:val="both"/>
        <w:rPr/>
      </w:pPr>
      <w:r>
        <w:rPr/>
        <w:t>-  изучить образы современного рекреационного пространства</w:t>
      </w:r>
    </w:p>
    <w:p>
      <w:pPr>
        <w:pStyle w:val="Normal"/>
        <w:jc w:val="both"/>
        <w:rPr/>
      </w:pPr>
      <w:r>
        <w:rPr/>
        <w:t>-  познакомить учащихся с рекреационным страноведением.</w:t>
      </w:r>
    </w:p>
    <w:p>
      <w:pPr>
        <w:pStyle w:val="Normal"/>
        <w:jc w:val="both"/>
        <w:rPr/>
      </w:pPr>
      <w:r>
        <w:rPr/>
        <w:t xml:space="preserve">-  расширить кругозор учащихся </w:t>
      </w:r>
    </w:p>
    <w:p>
      <w:pPr>
        <w:pStyle w:val="Normal"/>
        <w:jc w:val="both"/>
        <w:rPr/>
      </w:pPr>
      <w:r>
        <w:rPr/>
        <w:t>-  формировать стремление к самостоятельному поиску географическ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езультате изучения курса учащиеся должны знать:</w:t>
      </w:r>
    </w:p>
    <w:p>
      <w:pPr>
        <w:pStyle w:val="Normal"/>
        <w:jc w:val="both"/>
        <w:rPr/>
      </w:pPr>
      <w:r>
        <w:rPr/>
        <w:t>-  задачи и предмет изучения рекреационной географии</w:t>
      </w:r>
    </w:p>
    <w:p>
      <w:pPr>
        <w:pStyle w:val="Normal"/>
        <w:jc w:val="both"/>
        <w:rPr/>
      </w:pPr>
      <w:r>
        <w:rPr/>
        <w:t>-  основные понятия геополитики и ее влияние на рекреационную деятельность</w:t>
      </w:r>
    </w:p>
    <w:p>
      <w:pPr>
        <w:pStyle w:val="Normal"/>
        <w:jc w:val="both"/>
        <w:rPr/>
      </w:pPr>
      <w:r>
        <w:rPr/>
        <w:t>-  виды рекреационных ресурсов и образы рекреационного пространства</w:t>
      </w:r>
    </w:p>
    <w:p>
      <w:pPr>
        <w:pStyle w:val="Normal"/>
        <w:jc w:val="both"/>
        <w:rPr/>
      </w:pPr>
      <w:r>
        <w:rPr/>
        <w:t>-  рекреационные ресурсы России и зарубежны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-  использовать карты, таблицы, атласы, дополнительную литературу для изучения рекреационной географии</w:t>
      </w:r>
    </w:p>
    <w:p>
      <w:pPr>
        <w:pStyle w:val="Normal"/>
        <w:jc w:val="both"/>
        <w:rPr/>
      </w:pPr>
      <w:r>
        <w:rPr/>
        <w:t>-  владеть приемами географического исследования</w:t>
      </w:r>
    </w:p>
    <w:p>
      <w:pPr>
        <w:pStyle w:val="Normal"/>
        <w:jc w:val="both"/>
        <w:rPr/>
      </w:pPr>
      <w:r>
        <w:rPr/>
        <w:t>-  оценивать рекреационные ресурсы различных стран</w:t>
      </w:r>
    </w:p>
    <w:p>
      <w:pPr>
        <w:pStyle w:val="Normal"/>
        <w:jc w:val="both"/>
        <w:rPr/>
      </w:pPr>
      <w:r>
        <w:rPr/>
        <w:t>-  давать анализ карт, графиков, таблиц, диаграмм</w:t>
      </w:r>
    </w:p>
    <w:p>
      <w:pPr>
        <w:pStyle w:val="Normal"/>
        <w:jc w:val="both"/>
        <w:rPr/>
      </w:pPr>
      <w:r>
        <w:rPr/>
        <w:t>-  видеть перспективы развития рекреационной деятельности в странах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ивный курс «Рекреационная география» имеет существенное образовательное значение и может быть рекомендован в первую очередь учащимся социально-экономического и биолого-географического профиля, а также учащимся других профилей, так как формирует у них умение ориентироваться в современных рекреационных проблемах  и подготавливает к освоению специальностей, связанных с рекреацион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2"/>
        <w:gridCol w:w="981"/>
        <w:gridCol w:w="1031"/>
        <w:gridCol w:w="1310"/>
        <w:gridCol w:w="1075"/>
        <w:gridCol w:w="1693"/>
      </w:tblGrid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емы кур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рекреационную</w:t>
            </w:r>
          </w:p>
          <w:p>
            <w:pPr>
              <w:pStyle w:val="Normal"/>
              <w:jc w:val="both"/>
              <w:rPr/>
            </w:pPr>
            <w:r>
              <w:rPr/>
              <w:t>географ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ий фактор в рекреационной географ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рекреационн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,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остранства, стандарты рекреационн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екреационных ресурсов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екреационных ресурсов м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рекреационной географ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</w:p>
          <w:p>
            <w:pPr>
              <w:pStyle w:val="Normal"/>
              <w:jc w:val="both"/>
              <w:rPr/>
            </w:pPr>
            <w:r>
              <w:rPr/>
              <w:t>семина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Введение в рекреационную географию  ( 1чпс).</w:t>
      </w:r>
    </w:p>
    <w:p>
      <w:pPr>
        <w:pStyle w:val="Normal"/>
        <w:jc w:val="both"/>
        <w:rPr/>
      </w:pPr>
      <w:r>
        <w:rPr/>
        <w:t>Объект, предмет и место рекреационной географии в системе наук. Задачи рекреационной географии. Основные термины и понятия рекреационной географии: рекреационная деятельность, социо-культурная система, цивилизация, свободное время, отдых (рекреация), рекреационный потенциал, рекреационные ресурсы, рекреационная освоенность, рекреант. Отличие туризма от миг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 Геополитический фактор в рекреационной географии (1 час).</w:t>
      </w:r>
    </w:p>
    <w:p>
      <w:pPr>
        <w:pStyle w:val="Normal"/>
        <w:jc w:val="both"/>
        <w:rPr/>
      </w:pPr>
      <w:r>
        <w:rPr/>
        <w:t>Влияние геополитики на рекреационные потоки. Анализ политических границ. Характеристика государственных границ в СНГ и их влияние на рекре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ы к семинару:</w:t>
      </w:r>
    </w:p>
    <w:p>
      <w:pPr>
        <w:pStyle w:val="Normal"/>
        <w:jc w:val="both"/>
        <w:rPr/>
      </w:pPr>
      <w:r>
        <w:rPr/>
        <w:t>- влияние геополитических факторов на рекреационные потоки</w:t>
      </w:r>
    </w:p>
    <w:p>
      <w:pPr>
        <w:pStyle w:val="Normal"/>
        <w:jc w:val="both"/>
        <w:rPr/>
      </w:pPr>
      <w:r>
        <w:rPr/>
        <w:t>- Крым как рекреационный район и влияние на его формирование геополитических                                    факторов</w:t>
      </w:r>
    </w:p>
    <w:p>
      <w:pPr>
        <w:pStyle w:val="Normal"/>
        <w:jc w:val="both"/>
        <w:rPr/>
      </w:pPr>
      <w:r>
        <w:rPr/>
        <w:t>- Прибалтика как рекреационный район и влияние на его формирование геополитических факторов</w:t>
      </w:r>
    </w:p>
    <w:p>
      <w:pPr>
        <w:pStyle w:val="Normal"/>
        <w:jc w:val="both"/>
        <w:rPr/>
      </w:pPr>
      <w:r>
        <w:rPr/>
        <w:t>- Кавказ как рекреационный район и влияние на его формирование геополитически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Экологические проблемы рекреационной деятельности ( 1 час).</w:t>
      </w:r>
    </w:p>
    <w:p>
      <w:pPr>
        <w:pStyle w:val="Normal"/>
        <w:jc w:val="both"/>
        <w:rPr/>
      </w:pPr>
      <w:r>
        <w:rPr/>
        <w:t>Глобальные экологические проблемы, их причины. Противоречивость задачи сохранения рекреационных ресурсов при активной рекреационной деятельности. Пример сложной экологической ситуации в Крыму. Пути решения проблемы сохранения природной среды.</w:t>
      </w:r>
    </w:p>
    <w:p>
      <w:pPr>
        <w:pStyle w:val="Normal"/>
        <w:jc w:val="both"/>
        <w:rPr/>
      </w:pPr>
      <w:r>
        <w:rPr/>
        <w:t>Особо охраняемые территории. Объекты природного наследия, охраняемые ЮНЕСКО.</w:t>
      </w:r>
    </w:p>
    <w:p>
      <w:pPr>
        <w:pStyle w:val="Normal"/>
        <w:jc w:val="both"/>
        <w:rPr/>
      </w:pPr>
      <w:r>
        <w:rPr/>
        <w:t>Искусственные рекреационная среда: пример тематических парков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бразы пространства, стандарты рекреационной деятельности ( 5 часов).</w:t>
      </w:r>
    </w:p>
    <w:p>
      <w:pPr>
        <w:pStyle w:val="Normal"/>
        <w:jc w:val="both"/>
        <w:rPr/>
      </w:pPr>
      <w:r>
        <w:rPr/>
        <w:t>Образы наиболее популярных рекреационных центров и наиболее популярные формы и виды отдыха. Посещение крупных городов, посещение небольших городов, переживших свою славу и расцвет, посещение миниатюрных государств, торговый туризм, поездки к морю в летнее время, морские круизы, тематические парки, поездки к уникальным природно-географическим объектам, посещение уникальных исторических и культурных объектов, сафари, мировые курорты, морские и речные круизы, отдых на озерах, подводное плавание, горный туризм, потребительский туризм ( рыбалка, охота), деловой и профессиональный туризм, экологический туризм( сельский туризм, посещение заповедников и национальных парков), паломнические поез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 География рекреационных ресурсов России и стран ближнего зарубежья ( 9 час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реационное районирование России и характеристика основных рекреационно-туристских зон: Европейского Севера, Центра России, Европейского Юга России, Юга Сибири и Дальнего Востока, Азиатского Севера. Рекреационные ресурсы стран ближнего зарубеж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География рекреационных ресурсов мира.</w:t>
      </w:r>
    </w:p>
    <w:p>
      <w:pPr>
        <w:pStyle w:val="Normal"/>
        <w:jc w:val="both"/>
        <w:rPr/>
      </w:pPr>
      <w:r>
        <w:rPr/>
        <w:t>Характеристика рекреационных ресурсов зарубежной Европы ( 5 часов), Америки ( 3 часа), Африки ( 3 часа), Азии и стран Азиатско-Тихоокеанского региона ( 3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Итоговое заня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инар « Перспективы развития рекреационной деятельност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ы к семинар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кие стандарты  рекреационной деятельности вы считаете наиболее перспективным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кие регионы мира наиболее полно используют свои рекреационные ресурс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то на ваш взгляд необходимо для рекреационной деятельности в Росси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ложите новые  рекреационные маршруты для  россиян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для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 А.Ю. «География мировой индустрии туризма» 199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роненко Н.С., Твердохлебов И.Т. «Рекреационная география» 1981г.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иколаенко Д.В. «Рекреационная география»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кресенский В.Ю. «Международный туризм»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олапов А.Б. «География российского внутреннего туризма»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кресенский В.Ю. «Инновационные стратегии развития» 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ладникова Е.А. «Международный туризм. География туристских ресурсов мира». 2002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0:00Z</dcterms:created>
  <dc:creator>User</dc:creator>
  <dc:description/>
  <cp:keywords/>
  <dc:language>en-US</dc:language>
  <cp:lastModifiedBy>ДОМ</cp:lastModifiedBy>
  <dcterms:modified xsi:type="dcterms:W3CDTF">2013-04-03T11:57:00Z</dcterms:modified>
  <cp:revision>3</cp:revision>
  <dc:subject/>
  <dc:title>                             Содержание программы курса</dc:title>
</cp:coreProperties>
</file>